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 SR DR JUIZ DE DIREITO DA 26ª VARA CIVEL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º: 2001.001.141079-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SANDRA MARIA FERREIRA PAES LEME</w:t>
      </w:r>
      <w:r>
        <w:rPr>
          <w:sz w:val="28"/>
        </w:rPr>
        <w:t xml:space="preserve">, nos autos da </w:t>
      </w:r>
      <w:r>
        <w:rPr>
          <w:b/>
          <w:sz w:val="28"/>
        </w:rPr>
        <w:t>AÇÃO DE COBRANÇA</w:t>
      </w:r>
      <w:r>
        <w:rPr>
          <w:sz w:val="28"/>
        </w:rPr>
        <w:t xml:space="preserve">, que promove em face de </w:t>
      </w:r>
      <w:r>
        <w:rPr>
          <w:b/>
          <w:sz w:val="28"/>
        </w:rPr>
        <w:t xml:space="preserve">OSVALDO DE MAGALHÃES CAMPOS, </w:t>
      </w:r>
      <w:r>
        <w:rPr>
          <w:sz w:val="28"/>
        </w:rPr>
        <w:t>vem, pela Defensoria Pública, com fulcro no art. 231 do CPC, requerer a V.Exª, a citação editalícia da parte ré, tendo em vista haverem se esgotado todos os meios para citação pessoal da mesma e desconhecer  a autora o paradeiro do demandado, expedindo-se, para tanto,  o competente edital com observação do art. 232 do diploma legal uso mencionado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ermos em que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io de Janeiro, 22 de janeiro de 2004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10:00Z</dcterms:created>
  <dc:creator>Defensoria</dc:creator>
  <dc:description/>
  <dc:language>en-US</dc:language>
  <cp:lastModifiedBy>Defensoria</cp:lastModifiedBy>
  <cp:lastPrinted>2004-01-22T15:09:00Z</cp:lastPrinted>
  <dcterms:modified xsi:type="dcterms:W3CDTF">2004-01-22T17:10:00Z</dcterms:modified>
  <cp:revision>2</cp:revision>
  <dc:subject/>
  <dc:title>EXMO SR DR JUIZ DE DIREITO DA 26ª VARA CIVEL DA COMARCA DA CAPITAL</dc:title>
</cp:coreProperties>
</file>